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в отдельном файле 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22301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26.2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уситова Наталья Камильевн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63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395"/>
      </w:tblGrid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ённый пунк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Оренбург</w:t>
            </w:r>
          </w:p>
        </w:tc>
      </w:tr>
      <w:tr>
        <w:trPr>
          <w:trHeight w:val="94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СОШ №68»</w:t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школьного сайт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55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личного Интернет-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50 Г. Оренбург ул.Ноябрьская 45</w:t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машн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50 г.Оренбург пер.Дальний 43 кв.54</w:t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абочий телефон с междугородн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32)436285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532)532728</w:t>
            </w:r>
          </w:p>
        </w:tc>
      </w:tr>
      <w:tr>
        <w:trPr>
          <w:trHeight w:val="65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25328164</w:t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акс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ta.klass@mail.ru</w:t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кредо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, в том числ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, sans-serif;Times New Roman" w:hAnsi="Helvetica, sans-serif;Times New Roman" w:eastAsia="Times New Roman" w:cs="Helvetica, sans-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(Абуситова Наталья Камильевна)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                                              Ф.И.О.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 20___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Импульс - центр»                                                            Н.К. Антюф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06:00Z</dcterms:created>
  <dc:creator>User</dc:creator>
  <dc:description/>
  <dc:language>en-US</dc:language>
  <cp:lastModifiedBy>User</cp:lastModifiedBy>
  <dcterms:modified xsi:type="dcterms:W3CDTF">2017-03-24T16:11:00Z</dcterms:modified>
  <cp:revision>1</cp:revision>
  <dc:subject/>
  <dc:title/>
</cp:coreProperties>
</file>